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邵阳职业技术学院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81"/>
        <w:gridCol w:w="1580"/>
        <w:gridCol w:w="877"/>
        <w:gridCol w:w="1171"/>
        <w:gridCol w:w="1724"/>
      </w:tblGrid>
      <w:tr>
        <w:trPr>
          <w:trHeight w:val="465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、转班级详情：</w:t>
            </w:r>
          </w:p>
        </w:tc>
      </w:tr>
      <w:tr>
        <w:trPr>
          <w:trHeight w:val="5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原因：（可另附页，附页请使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，且附页中必须保留以下签名、联系电话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（签名）：                      年   月   日    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家长（签名）：                    年   月   日    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系政治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政治辅导员（签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系负责人（签名、盖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系负责人（签名、盖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教务处负责人（签名、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5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意见：（此栏请交由教务处学籍管理人员统一送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管院长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转专业有严格的时间期限，逾期不予办理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审批表原件由教务处存档备查。</w:t>
      </w:r>
    </w:p>
    <w:sectPr>
      <w:type w:val="nextPage"/>
      <w:pgSz w:w="11906" w:h="16838"/>
      <w:pgMar w:left="1644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4:00Z</dcterms:created>
  <dc:creator>微软用户</dc:creator>
  <dc:description/>
  <cp:keywords/>
  <dc:language>en-US</dc:language>
  <cp:lastModifiedBy>Windows 用户</cp:lastModifiedBy>
  <dcterms:modified xsi:type="dcterms:W3CDTF">2022-12-19T06:54:00Z</dcterms:modified>
  <cp:revision>2</cp:revision>
  <dc:subject/>
  <dc:title>邵阳职业技术学院学生转专业、转班级审批表</dc:title>
</cp:coreProperties>
</file>