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eastAsia="zh-CN"/>
        </w:rPr>
        <w:t>附件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4"/>
          <w:szCs w:val="44"/>
          <w:lang w:val="en-US" w:eastAsia="zh-CN"/>
        </w:rPr>
        <w:t xml:space="preserve">2 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　　　　　　　　　　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eastAsia="zh-CN"/>
        </w:rPr>
        <w:t>邵阳职业技术学院国有资产调拨单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023"/>
        <w:gridCol w:w="2025"/>
        <w:gridCol w:w="2025"/>
        <w:gridCol w:w="5"/>
        <w:gridCol w:w="2732"/>
        <w:gridCol w:w="1620"/>
        <w:gridCol w:w="1723"/>
      </w:tblGrid>
      <w:tr>
        <w:trPr>
          <w:trHeight w:val="66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调拨时间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经手人</w:t>
            </w:r>
          </w:p>
        </w:tc>
        <w:tc>
          <w:tcPr>
            <w:tcW w:w="6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3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资产编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资产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规格型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购入时间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原值单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>
          <w:trHeight w:val="61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26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调拨原因</w:t>
            </w:r>
          </w:p>
        </w:tc>
        <w:tc>
          <w:tcPr>
            <w:tcW w:w="12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02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调出部门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原使用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调出部门负责人意见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80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调入部门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使用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调入部门负责人意见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97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资产管理部门　　负责人意见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资产管理分管　院领导意见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注：本表“调拨原因”栏以上部分由资产管理处负责填写。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7:42:38Z</dcterms:created>
  <dc:creator>lenovo</dc:creator>
  <dc:description/>
  <dc:language>en-US</dc:language>
  <cp:lastModifiedBy>荆棘鸟</cp:lastModifiedBy>
  <dcterms:modified xsi:type="dcterms:W3CDTF">2023-11-20T07:4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AC600289AD4ADB8E04D65B3E62EB38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