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1360" w:leader="none"/>
        </w:tabs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邵阳职业技术学院常规采购项目计划审批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申报部门（盖章）　　　　　　　　　　　　　年　　月　　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69"/>
        <w:gridCol w:w="1212"/>
        <w:gridCol w:w="2207"/>
        <w:gridCol w:w="2761"/>
      </w:tblGrid>
      <w:tr>
        <w:trPr>
          <w:trHeight w:val="7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项目名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采购项目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预算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购理由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采购项目型号、规格及主要技术指标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部门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　　  　　　　　　　　　　　　　　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010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业务主管部门负责人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　　  　　　　　　　　　　　　　　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062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   　　　　　　　　　　　　　　　　　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120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资产管理部门负责人审核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6715" w:leader="none"/>
              </w:tabs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   　　　　　　　　　　　　　　　　　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　　　    </w:t>
            </w:r>
          </w:p>
        </w:tc>
      </w:tr>
      <w:tr>
        <w:trPr>
          <w:trHeight w:val="1102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资产管理分管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  　 　　　　　　　　　　　　　　　　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6715" w:leader="none"/>
              </w:tabs>
              <w:spacing w:lineRule="exact" w:line="480"/>
              <w:jc w:val="left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：  　　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　　　　　　　　　　　　　　　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用自行采购方式的项目填写此表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申报预算金额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万元及以上项目，需附项目采购需求书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8"/>
        </w:rPr>
        <w:t>此表一式两份，申报部门和</w:t>
      </w:r>
      <w:r>
        <w:rPr>
          <w:rFonts w:ascii="仿宋" w:hAnsi="仿宋" w:cs="仿宋" w:eastAsia="仿宋"/>
          <w:color w:val="000000"/>
          <w:sz w:val="24"/>
          <w:szCs w:val="28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8"/>
        </w:rPr>
        <w:t>招标办各存一份。</w:t>
      </w:r>
    </w:p>
    <w:p>
      <w:pPr>
        <w:pStyle w:val="Normal"/>
        <w:numPr>
          <w:ilvl w:val="0"/>
          <w:numId w:val="0"/>
        </w:numPr>
        <w:ind w:left="48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　　　　　　　　　　　　　　　　　　　　　　　　　制表：资产管理处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59:59Z</dcterms:created>
  <dc:creator>lenovo</dc:creator>
  <dc:description/>
  <dc:language>en-US</dc:language>
  <cp:lastModifiedBy>荆棘鸟</cp:lastModifiedBy>
  <dcterms:modified xsi:type="dcterms:W3CDTF">2023-11-20T01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9D005EEC94B96979FBF89B6045B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