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　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　　　　　　　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邵阳职业技术学院国有资产报损报废申请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343"/>
        <w:gridCol w:w="1381"/>
        <w:gridCol w:w="1734"/>
        <w:gridCol w:w="1577"/>
        <w:gridCol w:w="1189"/>
        <w:gridCol w:w="347"/>
        <w:gridCol w:w="1476"/>
        <w:gridCol w:w="1344"/>
        <w:gridCol w:w="1376"/>
      </w:tblGrid>
      <w:tr>
        <w:trPr>
          <w:trHeight w:val="62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时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部门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填表人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产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产编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格型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厂家或品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购买日期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使用年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残值</w:t>
            </w:r>
          </w:p>
        </w:tc>
      </w:tr>
      <w:tr>
        <w:trPr>
          <w:trHeight w:val="63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0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0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损或报废理由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产管理员核实意见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6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务主管部门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（教学仪器设备）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分管院领导意见（原值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元以上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产管理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意见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5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产管理分管院领导意见（原值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元以上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长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原值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及以上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注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表由使用部门详细说明报损或报废原因（特殊情况另附材料说明）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申请报废的固定资产应保持完整，未经同意，任何部门或个人均不得擅自处理或拆卸零部件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此表一式三份，资产管理处留存一份，计划财务处留存一份，使用部门留存一份。</w:t>
      </w:r>
    </w:p>
    <w:sectPr>
      <w:footerReference w:type="default" r:id="rId2"/>
      <w:type w:val="nextPage"/>
      <w:pgSz w:orient="landscape" w:w="16838" w:h="11906"/>
      <w:pgMar w:left="1440" w:right="1440" w:gutter="0" w:header="0" w:top="1066" w:footer="992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43:49Z</dcterms:created>
  <dc:creator>lenovo</dc:creator>
  <dc:description/>
  <dc:language>en-US</dc:language>
  <cp:lastModifiedBy>荆棘鸟</cp:lastModifiedBy>
  <dcterms:modified xsi:type="dcterms:W3CDTF">2023-11-20T07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AD5A3D6E84207B84FF1618324BF4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