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政府采购内部会商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单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预算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需求概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商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1200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商概况：（包括时间、地点、参加人员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时间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方式、代理机构、采购需求、开展需求调查、供应商产生方式、执行中小企业采购政策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会商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会商形成如下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方式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机构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调查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产生方式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企业采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事项：</w:t>
            </w:r>
          </w:p>
        </w:tc>
      </w:tr>
      <w:tr>
        <w:trPr>
          <w:trHeight w:val="24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会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签字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部门：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业务部门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财务部门：           法规部门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监督部门：           单位领导：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注：采用政府采购项目填写此表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制表：邵阳市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01:30Z</dcterms:created>
  <dc:creator>lenovo</dc:creator>
  <dc:description/>
  <dc:language>en-US</dc:language>
  <cp:lastModifiedBy>荆棘鸟</cp:lastModifiedBy>
  <dcterms:modified xsi:type="dcterms:W3CDTF">2023-11-20T01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5162F257D463987D8A928E19BCD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