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6" w:leader="none"/>
        </w:tabs>
        <w:spacing w:before="624" w:after="62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新生学籍信息核对流程</w:t>
      </w:r>
    </w:p>
    <w:p>
      <w:pPr>
        <w:pStyle w:val="Normal"/>
        <w:ind w:firstLine="602"/>
        <w:rPr>
          <w:b/>
          <w:b/>
          <w:sz w:val="48"/>
          <w:szCs w:val="48"/>
        </w:rPr>
      </w:pPr>
      <w:r>
        <w:rPr>
          <w:b/>
          <w:sz w:val="30"/>
          <w:szCs w:val="30"/>
        </w:rPr>
        <w:t>第一、进入学信网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drawing>
          <wp:inline distT="0" distB="0" distL="0" distR="0">
            <wp:extent cx="58674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2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第二、进入“学籍查询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71950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第三、点击进入“注册”并填写相关注册信息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drawing>
          <wp:inline distT="0" distB="0" distL="0" distR="0">
            <wp:extent cx="1941830" cy="3000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744470" cy="2805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2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第四、点击“立即登录”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1465" cy="3084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94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特别提醒：一是要有有效邮箱；二是要永远记住用户名和密码，因为毕业时还要核对图像信息和多年以后自己的信息查询</w:t>
      </w:r>
    </w:p>
    <w:p>
      <w:pPr>
        <w:pStyle w:val="Normal"/>
        <w:widowControl/>
        <w:ind w:firstLine="59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第五、点击进入“学信档案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8435" cy="3758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ind w:firstLine="596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第六、点击“学籍信息（图像校对）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86025" cy="590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96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第七、点击右上角“我还有学籍没显示出来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43275" cy="581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96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第八、绑定学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00750" cy="3333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96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第九、核对学籍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42465" cy="2425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96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第十、如果有错，及时联系系学籍管理员，没错就确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27:00Z</dcterms:created>
  <dc:creator>AutoBVT</dc:creator>
  <dc:description/>
  <cp:keywords/>
  <dc:language>en-US</dc:language>
  <cp:lastModifiedBy>微软用户</cp:lastModifiedBy>
  <dcterms:modified xsi:type="dcterms:W3CDTF">2014-11-11T06:46:00Z</dcterms:modified>
  <cp:revision>43</cp:revision>
  <dc:subject/>
  <dc:title>新生学籍信息核对流程</dc:title>
</cp:coreProperties>
</file>