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16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易志圣同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入学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易志圣同学</w:t>
      </w:r>
      <w:r>
        <w:rPr>
          <w:rFonts w:ascii="仿宋_GB2312;仿宋" w:hAnsi="仿宋_GB2312;仿宋" w:cs="仿宋" w:eastAsia="仿宋_GB2312;仿宋"/>
          <w:sz w:val="32"/>
          <w:szCs w:val="32"/>
        </w:rPr>
        <w:t>的入学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2826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94"/>
                              <w:gridCol w:w="642"/>
                              <w:gridCol w:w="1187"/>
                              <w:gridCol w:w="1545"/>
                              <w:gridCol w:w="1095"/>
                              <w:gridCol w:w="1515"/>
                              <w:gridCol w:w="11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留入学资格</w:t>
                                  </w: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留入学资格办理时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学原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志圣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新生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.09.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90.75pt;mso-wrap-distance-left:9pt;mso-wrap-distance-right:9pt;mso-wrap-distance-top:0pt;mso-wrap-distance-bottom:0pt;margin-top:4.8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94"/>
                        <w:gridCol w:w="642"/>
                        <w:gridCol w:w="1187"/>
                        <w:gridCol w:w="1545"/>
                        <w:gridCol w:w="1095"/>
                        <w:gridCol w:w="1515"/>
                        <w:gridCol w:w="11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入学资格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入学资格办理时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学原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志圣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新生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.09.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（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773420" cy="7620"/>
                <wp:effectExtent l="635" t="31750" r="635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54.2pt,30.7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邵阳职业技术学院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Administrator</dc:creator>
  <dc:description/>
  <dc:language>en-US</dc:language>
  <cp:lastModifiedBy>Administrator</cp:lastModifiedBy>
  <cp:lastPrinted>2022-03-23T10:38:00Z</cp:lastPrinted>
  <dcterms:modified xsi:type="dcterms:W3CDTF">2022-03-23T02:40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095831B34161BD3EEC65AA06A693</vt:lpwstr>
  </property>
  <property fmtid="{D5CDD505-2E9C-101B-9397-08002B2CF9AE}" pid="3" name="KSOProductBuildVer">
    <vt:lpwstr>2052-11.1.0.11365</vt:lpwstr>
  </property>
</Properties>
</file>