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480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824220" cy="1270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58.55pt,45.55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8"/>
          <w:szCs w:val="48"/>
        </w:rPr>
        <w:t>邵阳职业技术学院学生工作部（处）文件</w:t>
      </w:r>
    </w:p>
    <w:p>
      <w:pPr>
        <w:pStyle w:val="Normal"/>
        <w:ind w:right="-153" w:hanging="0"/>
        <w:jc w:val="center"/>
        <w:textAlignment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楷体_GB2312;楷体" w:eastAsia="楷体_GB2312;楷体"/>
          <w:sz w:val="32"/>
          <w:szCs w:val="32"/>
        </w:rPr>
        <w:t>邵职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2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18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尹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名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休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尹鹏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名学生的休学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学生管理委员会休学学生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560"/>
        <w:ind w:right="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bookmarkStart w:id="0" w:name="_GoBack"/>
      <w:bookmarkEnd w:id="0"/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5920105" cy="825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pt" to="465.75pt,30.8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部（处）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学生管理委员会休学学生名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213995</wp:posOffset>
                </wp:positionV>
                <wp:extent cx="5595620" cy="3058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802"/>
                              <w:gridCol w:w="2085"/>
                              <w:gridCol w:w="1830"/>
                              <w:gridCol w:w="1350"/>
                              <w:gridCol w:w="166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在院（系、部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鹏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装饰工程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装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岳帅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鑫红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代农业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欣怡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技术与创意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设计与制作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8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民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 琪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技术与创意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多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梓烨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年制大专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物医学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动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锦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梯工程学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准予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240.8pt;mso-wrap-distance-left:9pt;mso-wrap-distance-right:9pt;mso-wrap-distance-top:0pt;mso-wrap-distance-bottom:0pt;margin-top:16.8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802"/>
                        <w:gridCol w:w="2085"/>
                        <w:gridCol w:w="1830"/>
                        <w:gridCol w:w="1350"/>
                        <w:gridCol w:w="166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在院（系、部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鹏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装饰工程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装饰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岳帅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鑫红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工程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代农业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技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欣怡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技术与创意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设计与制作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告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8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民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工程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物医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医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 琪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技术与创意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网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多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工程系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物医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医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梓烨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年制大专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物医学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动医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1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锦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梯工程学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2"/>
                                <w:szCs w:val="22"/>
                                <w:lang w:eastAsia="zh-CN"/>
                              </w:rPr>
                              <w:t>准予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Administrator</dc:creator>
  <dc:description/>
  <dc:language>en-US</dc:language>
  <cp:lastModifiedBy>Administrator</cp:lastModifiedBy>
  <cp:lastPrinted>2022-03-23T10:43:00Z</cp:lastPrinted>
  <dcterms:modified xsi:type="dcterms:W3CDTF">2022-03-23T02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E57C40E8480FBEBFE6396A6E3843</vt:lpwstr>
  </property>
  <property fmtid="{D5CDD505-2E9C-101B-9397-08002B2CF9AE}" pid="3" name="KSOProductBuildVer">
    <vt:lpwstr>2052-11.1.0.11365</vt:lpwstr>
  </property>
</Properties>
</file>