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both"/>
        <w:textAlignment w:val="center"/>
        <w:rPr>
          <w:rFonts w:ascii="方正小标宋简体;Arial Unicode MS" w:hAnsi="方正小标宋简体;Arial Unicode MS" w:eastAsia="方正小标宋简体;Arial Unicode MS" w:cs="方正小标宋简体;Arial Unicode MS"/>
          <w:color w:val="FF00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67690</wp:posOffset>
                </wp:positionV>
                <wp:extent cx="5347970" cy="9525"/>
                <wp:effectExtent l="635" t="31750" r="635" b="317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47800" cy="93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7pt" to="421.05pt,45.4pt" ID="直接连接符 1" stroked="t" o:allowincell="f" style="position:absolute;flip:y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sz w:val="48"/>
          <w:szCs w:val="48"/>
        </w:rPr>
        <w:t>邵阳职业技术学院学生工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sz w:val="48"/>
          <w:szCs w:val="48"/>
          <w:lang w:eastAsia="zh-CN"/>
        </w:rPr>
        <w:t>部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sz w:val="48"/>
          <w:szCs w:val="48"/>
        </w:rPr>
        <w:t>处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sz w:val="48"/>
          <w:szCs w:val="48"/>
          <w:lang w:eastAsia="zh-CN"/>
        </w:rPr>
        <w:t>）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sz w:val="48"/>
          <w:szCs w:val="48"/>
        </w:rPr>
        <w:t>文件</w:t>
      </w:r>
    </w:p>
    <w:p>
      <w:pPr>
        <w:pStyle w:val="Normal"/>
        <w:spacing w:lineRule="exact" w:line="640"/>
        <w:jc w:val="center"/>
        <w:rPr>
          <w:rFonts w:eastAsia="楷体_GB2312;楷体" w:cs="楷体_GB2312;楷体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cs="楷体_GB2312;楷体" w:eastAsia="楷体_GB2312;楷体"/>
          <w:sz w:val="32"/>
          <w:szCs w:val="32"/>
        </w:rPr>
        <w:t>邵职</w:t>
      </w:r>
      <w:r>
        <w:rPr>
          <w:rFonts w:cs="楷体_GB2312;楷体" w:eastAsia="楷体_GB2312;楷体"/>
          <w:color w:val="FF0000"/>
          <w:sz w:val="32"/>
          <w:szCs w:val="32"/>
        </w:rPr>
        <w:t>学</w:t>
      </w:r>
      <w:r>
        <w:rPr>
          <w:rFonts w:cs="楷体_GB2312;楷体" w:eastAsia="楷体_GB2312;楷体"/>
          <w:sz w:val="32"/>
          <w:szCs w:val="32"/>
        </w:rPr>
        <w:t>发</w:t>
      </w:r>
      <w:r>
        <w:rPr>
          <w:rFonts w:cs="宋体"/>
          <w:color w:val="FF0000"/>
          <w:sz w:val="32"/>
          <w:szCs w:val="32"/>
        </w:rPr>
        <w:t>﹝</w:t>
      </w:r>
      <w:r>
        <w:rPr>
          <w:rFonts w:cs="宋体"/>
          <w:sz w:val="32"/>
          <w:szCs w:val="32"/>
        </w:rPr>
        <w:t>202</w:t>
      </w:r>
      <w:r>
        <w:rPr>
          <w:rFonts w:cs="宋体"/>
          <w:sz w:val="32"/>
          <w:szCs w:val="32"/>
          <w:lang w:val="en-US" w:eastAsia="zh-CN"/>
        </w:rPr>
        <w:t>2</w:t>
      </w:r>
      <w:r>
        <w:rPr>
          <w:rFonts w:cs="宋体" w:ascii="宋体" w:hAnsi="宋体"/>
          <w:color w:val="FF0000"/>
          <w:sz w:val="32"/>
          <w:szCs w:val="32"/>
        </w:rPr>
        <w:t>﹞</w:t>
      </w:r>
      <w:r>
        <w:rPr>
          <w:rFonts w:cs="宋体"/>
          <w:color w:val="FF0000"/>
          <w:sz w:val="32"/>
          <w:szCs w:val="32"/>
          <w:lang w:val="en-US" w:eastAsia="zh-CN"/>
        </w:rPr>
        <w:t>55</w:t>
      </w:r>
      <w:r>
        <w:rPr>
          <w:rFonts w:cs="楷体_GB2312;楷体" w:eastAsia="楷体_GB2312;楷体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关于同意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  <w:lang w:eastAsia="zh-CN"/>
        </w:rPr>
        <w:t>蒋志刚等</w:t>
      </w: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  <w:lang w:val="en-US" w:eastAsia="zh-CN"/>
        </w:rPr>
        <w:t>15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  <w:lang w:val="en-US" w:eastAsia="zh-CN"/>
        </w:rPr>
        <w:t>名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  <w:lang w:eastAsia="zh-CN"/>
        </w:rPr>
        <w:t>同学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申请入学的决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《邵阳职业技术学院学生管理规定》和《邵阳职业技术学院学生学籍管理规定》，经院学生管理委员会审核，同意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蒋志刚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同学</w:t>
      </w:r>
      <w:r>
        <w:rPr>
          <w:rFonts w:ascii="仿宋_GB2312;仿宋" w:hAnsi="仿宋_GB2312;仿宋" w:cs="仿宋" w:eastAsia="仿宋_GB2312;仿宋"/>
          <w:sz w:val="32"/>
          <w:szCs w:val="32"/>
        </w:rPr>
        <w:t>的入学申请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详细名单见附件）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学年第</w:t>
      </w:r>
      <w:r>
        <w:rPr>
          <w:rFonts w:ascii="仿宋" w:hAnsi="仿宋" w:cs="仿宋" w:eastAsia="仿宋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次学生管理委员会</w:t>
      </w:r>
      <w:r>
        <w:rPr>
          <w:rFonts w:ascii="仿宋" w:hAnsi="仿宋" w:cs="仿宋" w:eastAsia="仿宋"/>
          <w:sz w:val="32"/>
          <w:szCs w:val="32"/>
          <w:lang w:eastAsia="zh-CN"/>
        </w:rPr>
        <w:t>申请入学</w:t>
      </w:r>
      <w:r>
        <w:rPr>
          <w:rFonts w:ascii="仿宋" w:hAnsi="仿宋" w:cs="仿宋" w:eastAsia="仿宋"/>
          <w:sz w:val="32"/>
          <w:szCs w:val="32"/>
        </w:rPr>
        <w:t>学生名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960" w:hanging="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学生工作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部（</w:t>
      </w:r>
      <w:r>
        <w:rPr>
          <w:rFonts w:ascii="仿宋_GB2312;仿宋" w:hAnsi="仿宋_GB2312;仿宋" w:cs="宋体" w:eastAsia="仿宋_GB2312;仿宋"/>
          <w:sz w:val="32"/>
          <w:szCs w:val="32"/>
        </w:rPr>
        <w:t>处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right="800" w:hanging="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right="800" w:hanging="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eastAsia="楷体_GB2312;楷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  <w:t xml:space="preserve">                        </w:t>
      </w: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  <w:t xml:space="preserve">            </w:t>
      </w: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  <w:t xml:space="preserve">      </w:t>
      </w:r>
      <w:r>
        <w:rPr>
          <w:rFonts w:eastAsia="楷体_GB2312;楷体" w:cs="楷体_GB2312;楷体" w:ascii="楷体_GB2312;楷体" w:hAnsi="楷体_GB2312;楷体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报送：院领导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32"/>
          <w:u w:val="single"/>
        </w:rPr>
      </w:pPr>
      <w:r>
        <w:rPr>
          <w:rFonts w:ascii="仿宋" w:hAnsi="仿宋" w:cs="仿宋" w:eastAsia="仿宋"/>
          <w:sz w:val="30"/>
          <w:szCs w:val="30"/>
          <w:u w:val="single"/>
        </w:rPr>
        <w:t xml:space="preserve">抄送：教务处  财务处  各院（系、部） 相关当事人     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32"/>
          <w:szCs w:val="32"/>
          <w:u w:val="none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3540</wp:posOffset>
                </wp:positionV>
                <wp:extent cx="5773420" cy="7620"/>
                <wp:effectExtent l="635" t="31750" r="635" b="317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3320" cy="75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0.2pt" to="454.2pt,30.75pt" ID="直接连接符 2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</w:rPr>
        <w:t>邵阳职业技术学院学生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（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处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印发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学年第</w:t>
      </w:r>
      <w:r>
        <w:rPr>
          <w:rFonts w:ascii="仿宋" w:hAnsi="仿宋" w:cs="仿宋" w:eastAsia="仿宋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次学生管理委员会</w:t>
      </w:r>
      <w:r>
        <w:rPr>
          <w:rFonts w:ascii="仿宋" w:hAnsi="仿宋" w:cs="仿宋" w:eastAsia="仿宋"/>
          <w:sz w:val="32"/>
          <w:szCs w:val="32"/>
          <w:lang w:eastAsia="zh-CN"/>
        </w:rPr>
        <w:t>申请入学</w:t>
      </w:r>
      <w:r>
        <w:rPr>
          <w:rFonts w:ascii="仿宋" w:hAnsi="仿宋" w:cs="仿宋" w:eastAsia="仿宋"/>
          <w:sz w:val="32"/>
          <w:szCs w:val="32"/>
        </w:rPr>
        <w:t>学生名单</w:t>
      </w:r>
    </w:p>
    <w:p>
      <w:pPr>
        <w:pStyle w:val="Normal"/>
        <w:spacing w:lineRule="exact" w:line="560"/>
        <w:ind w:right="96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1595</wp:posOffset>
                </wp:positionV>
                <wp:extent cx="5128260" cy="71888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260" cy="718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894"/>
                              <w:gridCol w:w="642"/>
                              <w:gridCol w:w="1187"/>
                              <w:gridCol w:w="1545"/>
                              <w:gridCol w:w="1095"/>
                              <w:gridCol w:w="1515"/>
                              <w:gridCol w:w="1198"/>
                            </w:tblGrid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黑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黑体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学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黑体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黑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黑体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黑体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录取专业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黑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黑体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保留入学资格</w:t>
                                  </w:r>
                                  <w:r>
                                    <w:rPr>
                                      <w:rFonts w:ascii="仿宋" w:hAnsi="仿宋" w:cs="黑体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理</w:t>
                                  </w:r>
                                  <w:r>
                                    <w:rPr>
                                      <w:rFonts w:ascii="仿宋" w:hAnsi="仿宋" w:cs="黑体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黑体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保留入学资格办理时间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黑体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入学原由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黑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黑体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入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黑体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班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蒋志刚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旅游管理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应征入伍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.9.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应征入伍退役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三年制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罗延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融管理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应征入伍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.9.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应征入伍退役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三年制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海波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建筑工程技术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应征入伍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7.9.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应征入伍退役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三年制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俊杰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业机器人技术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应征入伍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.9.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应征入伍退役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三年制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朝辉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机电一体化技术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应征入伍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7.9.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应征入伍退役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三年制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简邦武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汽车检测与维修技术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应征入伍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.9.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应征入伍退役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三年制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姚世康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应征入伍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.9.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应征入伍退役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三年制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廖佳乐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应征入伍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.9.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应征入伍退役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三年制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谢西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机电一体化技术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应征入伍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.9.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应征入伍退役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三年制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何林涛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业机器人技术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应征入伍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.9.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应征入伍退役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三年制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林枫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机电一体化技术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应征入伍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.9.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应征入伍退役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三年制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梁康瑞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计算机应用技术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应征入伍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.9.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应征入伍退役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三年制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勇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移动互联网应用技术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应征入伍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.9.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应征入伍退役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三年制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曾伟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移动互联网应用技术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应征入伍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.9.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应征入伍退役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三年制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申涛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计算机应用技术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应征入伍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.9.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应征入伍退役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三年制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pt;height:566.05pt;mso-wrap-distance-left:9pt;mso-wrap-distance-right:9pt;mso-wrap-distance-top:0pt;mso-wrap-distance-bottom:0pt;margin-top:4.85pt;mso-position-vertical-relative:text;margin-left:3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7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894"/>
                        <w:gridCol w:w="642"/>
                        <w:gridCol w:w="1187"/>
                        <w:gridCol w:w="1545"/>
                        <w:gridCol w:w="1095"/>
                        <w:gridCol w:w="1515"/>
                        <w:gridCol w:w="1198"/>
                      </w:tblGrid>
                      <w:tr>
                        <w:trPr>
                          <w:trHeight w:val="1126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黑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黑体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学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黑体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黑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黑体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黑体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录取专业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黑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黑体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保留入学资格</w:t>
                            </w:r>
                            <w:r>
                              <w:rPr>
                                <w:rFonts w:ascii="仿宋" w:hAnsi="仿宋" w:cs="黑体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理</w:t>
                            </w:r>
                            <w:r>
                              <w:rPr>
                                <w:rFonts w:ascii="仿宋" w:hAnsi="仿宋" w:cs="黑体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黑体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保留入学资格办理时间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黑体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入学原由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黑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黑体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入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黑体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班级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蒋志刚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旅游管理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应征入伍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.9.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应征入伍退役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三年制班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罗延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融管理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应征入伍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.9.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应征入伍退役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三年制班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海波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建筑工程技术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应征入伍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7.9.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应征入伍退役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三年制班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俊杰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业机器人技术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应征入伍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.9.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应征入伍退役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三年制班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朝辉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机电一体化技术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应征入伍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7.9.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应征入伍退役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三年制班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简邦武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汽车检测与维修技术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应征入伍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.9.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应征入伍退役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三年制班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姚世康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应征入伍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.9.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应征入伍退役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三年制班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廖佳乐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应征入伍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.9.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应征入伍退役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三年制班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谢西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机电一体化技术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应征入伍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17.9.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应征入伍退役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三年制班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何林涛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业机器人技术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应征入伍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.9.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应征入伍退役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三年制班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林枫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机电一体化技术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应征入伍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17.9.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应征入伍退役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三年制班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梁康瑞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计算机应用技术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应征入伍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.9.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应征入伍退役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三年制班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勇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移动互联网应用技术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应征入伍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.9.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应征入伍退役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三年制班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曾伟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移动互联网应用技术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应征入伍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17.9.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应征入伍退役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三年制班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申涛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计算机应用技术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应征入伍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.9.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应征入伍退役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三年制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right="1280" w:hanging="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192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1280" w:hanging="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ind w:right="800" w:hanging="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349" w:right="1162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47:00Z</dcterms:created>
  <dc:creator>Administrator</dc:creator>
  <dc:description/>
  <dc:language>en-US</dc:language>
  <cp:lastModifiedBy>Administrator</cp:lastModifiedBy>
  <cp:lastPrinted>2022-03-23T10:38:00Z</cp:lastPrinted>
  <dcterms:modified xsi:type="dcterms:W3CDTF">2022-09-29T01:14:26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8095831B34161BD3EEC65AA06A69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