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480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824220" cy="1270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58.55pt,45.55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邵阳职业技术学院学生工作部（处）文件</w:t>
      </w:r>
    </w:p>
    <w:p>
      <w:pPr>
        <w:pStyle w:val="Normal"/>
        <w:ind w:right="-153" w:hanging="0"/>
        <w:jc w:val="center"/>
        <w:textAlignment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2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57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邢龙勇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名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休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邢龙勇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名学生的休学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学生管理委员会休学学生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560"/>
        <w:ind w:right="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bookmarkStart w:id="0" w:name="_GoBack"/>
      <w:bookmarkEnd w:id="0"/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5920105" cy="825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8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pt" to="465.75pt,30.8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部（处）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学生管理委员会休学学生名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213995</wp:posOffset>
                </wp:positionV>
                <wp:extent cx="5595620" cy="1616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802"/>
                              <w:gridCol w:w="2085"/>
                              <w:gridCol w:w="1830"/>
                              <w:gridCol w:w="1350"/>
                              <w:gridCol w:w="166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在院（系、部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龙勇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技术与创意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洋洋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会工商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与大数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如依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会工商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9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技术与创意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7.3pt;mso-wrap-distance-left:9pt;mso-wrap-distance-right:9pt;mso-wrap-distance-top:0pt;mso-wrap-distance-bottom:0pt;margin-top:16.8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802"/>
                        <w:gridCol w:w="2085"/>
                        <w:gridCol w:w="1830"/>
                        <w:gridCol w:w="1350"/>
                        <w:gridCol w:w="166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在院（系、部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龙勇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技术与创意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洋洋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会工商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与大数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如依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会工商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9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卉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技术与创意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49" w:right="116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Administrator</dc:creator>
  <dc:description/>
  <dc:language>en-US</dc:language>
  <cp:lastModifiedBy>Administrator</cp:lastModifiedBy>
  <cp:lastPrinted>2022-03-23T10:43:00Z</cp:lastPrinted>
  <dcterms:modified xsi:type="dcterms:W3CDTF">2022-09-29T02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E57C40E8480FBEBFE6396A6E38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